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干涸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风暴干涸地的生存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：干涸地的生存与复苏</w:t>
      </w:r>
      <w:r>
        <w:rPr>
          <w:sz w:val="32"/>
          <w:szCs w:val="32"/>
        </w:rPr>
        <w:t>&lt;/p&gt;&lt;p&gt;&lt;img src="/static-img/hDnzYNCqLZJYyYrlNrJKeWuZQLHBJNk4MBmseCQKCQc-ZsBVnc_p_9JqYMJxHn7w.jpg"&gt;&lt;/p&gt;&lt;p&gt;</w:t>
      </w:r>
      <w:r>
        <w:rPr>
          <w:sz w:val="32"/>
          <w:szCs w:val="32"/>
        </w:rPr>
        <w:t>在无尽的荒野之中，有一片被忽视的土地——干涸地。它不像其他地区那样喧嚣，它更像是大自然给予的地球心脏，静默而坚定。然而，当这片土地的心跳变得微弱，我们才真正意识到干涸地面临的危机，以及它生存与复苏所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识的是，干涸地并非一成不变，它是动态变化中的一个过程。当雨水流入时，这里变成了生命之源；当雨水消失时，这里的生命便处于生死边缘。因此，无论是过度开采、森林砍伐还是气候变化，都会对这个敏感区域造成深远影响。</w:t>
      </w:r>
      <w:r>
        <w:rPr>
          <w:sz w:val="32"/>
          <w:szCs w:val="32"/>
        </w:rPr>
        <w:t>&lt;/p&gt;&lt;p&gt;&lt;img src="/static-img/gVnb_t6wyoiLdvzZ-Ecp1muZQLHBJNk4MBmseCQKCQc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澳大利亚的大堡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东部的一个著名旅游景点，大堡礁，由于全球暖化导致海洋温度升高，最终引发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严重珊瑚病毒爆发。这场灾难威胁到了珊瑚和整个生态系统，使得原本清澈见底的大堡礁变得几乎无法识别。在这种情况下，保护环境和恢复生物多样性成为紧迫任务。</w:t>
      </w:r>
      <w:r>
        <w:rPr>
          <w:sz w:val="32"/>
          <w:szCs w:val="32"/>
        </w:rPr>
        <w:t>&lt;/p&gt;&lt;p&gt;&lt;img src="/static-img/I17fY5bTA67cANUWENu6L2uZQLHBJNk4MBmseCQKCQc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中国黄土高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黄土高原由于长期的人为活动，如过度耕作和城市扩张，对土壤质量产生了极大的影响。不仅如此，一些地方甚至出现了“黑土地”退化的问题，即表层肥沃土壤因缺乏植物根系作用而迅速氧化，从而失去了其肥力的特性。为了解决这一问题，政府已经开始推广绿色农业技术，并鼓励种植树木来改善土壤结构，以此促进黄土高原的可持续发展。</w:t>
      </w:r>
      <w:r>
        <w:rPr>
          <w:sz w:val="32"/>
          <w:szCs w:val="32"/>
        </w:rPr>
        <w:t>&lt;/p&gt;&lt;p&gt;&lt;img src="/static-img/f-mZLYEKTj1CzSVSb6ONvmuZQLHBJNk4MBmseCQKCQc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国内华达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华达州的一部分地区，由于矿业开发和水资源争议，被誉为“世界上最干燥的地方”。这里居民面临着日益增长的问题，比如地下水位下降、农田退化以及牲畜饮用困难等问题。为了应对这些挑战，该地区正在探索新型农业技术，如使用节约水资源的小麦种植方法，同时也在积极寻找替代能源以减少对地下水资源依赖。</w:t>
      </w:r>
      <w:r>
        <w:rPr>
          <w:sz w:val="32"/>
          <w:szCs w:val="32"/>
        </w:rPr>
        <w:t>&lt;/p&gt;&lt;p&gt;&lt;img src="/static-img/bfCV4EAT8wm7yx86-weyFWuZQLHBJNk4MBmseCQKCQc-ZsBVnc_p_9JqYMJxHn7w.jpg"&gt;&lt;/p&gt;&lt;p&gt;</w:t>
      </w:r>
      <w:r>
        <w:rPr>
          <w:sz w:val="32"/>
          <w:szCs w:val="32"/>
        </w:rPr>
        <w:t>总结来说，每一次风暴后，“干涸地”的故事都不同，但它们共同诉说的是人类如何与自然界协同共存，以及我们应该如何在追求经济发展的同时，不忘环保责任，为地球母亲注入新的活力。一旦我们意识到自己的行为对于地球有何影响，就能开始行动起来，用实际行动去维护每一寸珍贵的地球皮肤，让那片被忽略的地带重新焕发光彩。</w:t>
      </w:r>
      <w:r>
        <w:rPr>
          <w:sz w:val="32"/>
          <w:szCs w:val="32"/>
        </w:rPr>
        <w:t>&lt;/p&gt;&lt;p&gt;&lt;a href = "/doc/354916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风暴干涸地的生存与复苏</w:t>
      </w:r>
      <w:r>
        <w:rPr>
          <w:sz w:val="32"/>
          <w:szCs w:val="32"/>
        </w:rPr>
        <w:t>.doc" rel="alternate" download="354916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风暴干涸地的生存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